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upplemental Nutrition Fac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69850</wp:posOffset>
                </wp:positionV>
                <wp:extent cx="699770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502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ngredients and menu items are subject to change or substitution without notice.  Please consult a medical professional for assistance in planning for or treating medical condi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CC" strokeweight="2pt" style="position:absolute;rotation:-0;width:551pt;height:39.55pt;mso-wrap-distance-left:9.05pt;mso-wrap-distance-right:9.05pt;mso-wrap-distance-top:0pt;mso-wrap-distance-bottom:0pt;margin-top:5.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8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ngredients and menu items are subject to change or substitution without notice.  Please consult a medical professional for assistance in planning for or treating medical condi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74"/>
        <w:gridCol w:w="1465"/>
        <w:gridCol w:w="2021"/>
        <w:gridCol w:w="239"/>
        <w:gridCol w:w="601"/>
      </w:tblGrid>
      <w:tr>
        <w:trPr>
          <w:trHeight w:val="423" w:hRule="atLeast"/>
        </w:trPr>
        <w:tc>
          <w:tcPr>
            <w:tcW w:w="496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MENU ITEM </w:t>
            </w:r>
          </w:p>
        </w:tc>
        <w:tc>
          <w:tcPr>
            <w:tcW w:w="13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Cs w:val="18"/>
              </w:rPr>
              <w:t xml:space="preserve">PORTION </w:t>
            </w:r>
          </w:p>
        </w:tc>
        <w:tc>
          <w:tcPr>
            <w:tcW w:w="14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Cs w:val="18"/>
              </w:rPr>
              <w:t>CALORIES</w:t>
            </w:r>
          </w:p>
        </w:tc>
        <w:tc>
          <w:tcPr>
            <w:tcW w:w="202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Cs w:val="18"/>
                <w:lang w:val="en-US" w:eastAsia="en-US"/>
              </w:rPr>
              <w:t>CARBS (grams)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u w:val="single"/>
              </w:rPr>
            </w:pPr>
            <w:r>
              <w:rPr>
                <w:rFonts w:cs="Arial" w:ascii="Comic Sans MS" w:hAnsi="Comic Sans MS"/>
                <w:b/>
                <w:u w:val="single"/>
              </w:rPr>
              <w:t>BEVERAGES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ilk, 1% white 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lk, Fat Free Chocolate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lk, fat free white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u w:val="single"/>
              </w:rPr>
            </w:pPr>
            <w:r>
              <w:rPr>
                <w:rFonts w:cs="Arial" w:ascii="Comic Sans MS" w:hAnsi="Comic Sans MS"/>
                <w:b/>
                <w:u w:val="single"/>
              </w:rPr>
              <w:t>FRUIT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esauce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 -15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anberry, drie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¼ cu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xed Fruit, canne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5 - 18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aches,  canne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aches, frozen cup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4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ars, canne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neapple tidbits, canne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02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  <w:tab/>
              <w:t>22 - 23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isins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¼ cu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awberries, Frozen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.5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Comic Sans MS" w:hAnsi="Comic Sans MS"/>
                <w:b/>
                <w:u w:val="single"/>
              </w:rPr>
              <w:t>CONDIMENTS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BQ Sauce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5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tsup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5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leslaw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/4 cu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7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anberry Sauce, Canne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/8 cu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5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essing, Caesar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6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essing, French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6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4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essing, Honey Mustar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6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essing, Ranch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3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essing, Thousand Islan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6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ummus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Tbs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8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garine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ts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rtar Sauce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Tbs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74"/>
        <w:gridCol w:w="1465"/>
        <w:gridCol w:w="2021"/>
        <w:gridCol w:w="239"/>
        <w:gridCol w:w="601"/>
      </w:tblGrid>
      <w:tr>
        <w:trPr>
          <w:trHeight w:val="255" w:hRule="atLeast"/>
        </w:trPr>
        <w:tc>
          <w:tcPr>
            <w:tcW w:w="496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Comic Sans MS" w:hAnsi="Comic Sans MS"/>
                <w:b/>
                <w:u w:val="single"/>
              </w:rPr>
              <w:t>COMBO MEALS COMPONENTS</w:t>
            </w:r>
          </w:p>
        </w:tc>
        <w:tc>
          <w:tcPr>
            <w:tcW w:w="13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aked Potato Combo – </w:t>
            </w:r>
            <w:r>
              <w:rPr>
                <w:rFonts w:cs="Arial" w:ascii="Arial" w:hAnsi="Arial"/>
                <w:szCs w:val="20"/>
              </w:rPr>
              <w:t>includes baked potato, roll and grated cheese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3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BJ Combo - </w:t>
            </w:r>
            <w:r>
              <w:rPr>
                <w:rFonts w:cs="Arial" w:ascii="Arial" w:hAnsi="Arial"/>
                <w:szCs w:val="20"/>
              </w:rPr>
              <w:t>includes PBJ sandwich, string cheese, and granola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5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Yogurt Parfait Combo – </w:t>
            </w:r>
            <w:r>
              <w:rPr>
                <w:rFonts w:cs="Arial" w:ascii="Arial" w:hAnsi="Arial"/>
                <w:szCs w:val="20"/>
              </w:rPr>
              <w:t>Yogurt Parfait, granola, string cheese and cracker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Yogurt Combo – </w:t>
            </w:r>
            <w:r>
              <w:rPr>
                <w:rFonts w:cs="Arial" w:ascii="Arial" w:hAnsi="Arial"/>
                <w:szCs w:val="20"/>
              </w:rPr>
              <w:t>includes yogurt, granola, string cheese, and cracker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aked Potato 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each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8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.7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ked Potato, Cheese, Sour Cream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each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3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.1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acker (pre-package read label)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-12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-19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nola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¼ cu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ll, whole wheat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ing Cheese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lt;1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crustable PBJ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8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gurt Parfait with Fruit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3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gurt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9/10/2015</w:t>
    </w:r>
  </w:p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2:27:00Z</dcterms:created>
  <dc:creator>03875</dc:creator>
  <dc:description/>
  <dc:language>en-US</dc:language>
  <cp:lastModifiedBy>Walker, Hope</cp:lastModifiedBy>
  <cp:lastPrinted>2010-03-17T09:42:00Z</cp:lastPrinted>
  <dcterms:modified xsi:type="dcterms:W3CDTF">2015-09-21T22:27:00Z</dcterms:modified>
  <cp:revision>2</cp:revision>
  <dc:subject/>
  <dc:title>ELEMENTARY SCHOOL LUNCH</dc:title>
</cp:coreProperties>
</file>